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10 класс, 35часов (1 час в неделю)</w:t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по биологии для 10 класса составлена </w:t>
      </w:r>
      <w:r>
        <w:rPr>
          <w:spacing w:val="-4"/>
        </w:rPr>
        <w:t xml:space="preserve">в полном соответствии с </w:t>
      </w:r>
      <w:r>
        <w:rPr/>
        <w:t>Федеральным компонентом Государственного стандарта основного общего образования, на основе Примерной программы основного общего образования по биологии и авторской программы автора В.В. Пасечник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в 10 классе отводиться 35 часов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</w:rPr>
        <w:t>целе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с учебным планом школы</w:t>
      </w:r>
      <w:r>
        <w:rPr>
          <w:b/>
        </w:rPr>
        <w:t xml:space="preserve"> </w:t>
      </w:r>
      <w:r>
        <w:rPr/>
        <w:t xml:space="preserve">на изучение  биологии в 10 классе отводится 1 час в неделю, 35 часов в год соответственно. </w:t>
      </w:r>
    </w:p>
    <w:p>
      <w:pPr>
        <w:pStyle w:val="Normal"/>
        <w:ind w:firstLine="360"/>
        <w:jc w:val="both"/>
        <w:rPr/>
      </w:pPr>
      <w:r>
        <w:rPr/>
        <w:t>Данная программа реализуется с помощью учебника: Каменский А.А., Криксунов Е.А., Пасечник В.В. Общая биология. 10-11 класс: учебник для общеобразовательных учреждений. – 2-е изд. –М. : Дрофа, 2013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 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зультаты изучения курса «Общая биология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</w:rPr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both"/>
        <w:rPr/>
      </w:pPr>
      <w:r>
        <w:rPr>
          <w:i/>
        </w:rPr>
        <w:t>А.А.Каменский, Е.А.Криксунов, В.В.Пасечник.</w:t>
      </w:r>
      <w:r>
        <w:rPr/>
        <w:t xml:space="preserve"> Общая биология. 10-11 классы: Учебник для общеобразовательных учреждений. – М.: Дрофа, 20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Требования к уровню подготовки учащихс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учебного материала по темам и ча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9"/>
        <w:gridCol w:w="2507"/>
        <w:gridCol w:w="241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темы (раздел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по программе В.В.Пасечник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по рабочей программе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 Биология как наука. Методы научного позн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2 Клетк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3 Организм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времен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рабочей программе предусмотрено использование 2 часов резервного времени для проведения итоговых обобщающих уроков, </w:t>
      </w:r>
      <w:r>
        <w:rPr>
          <w:bCs/>
          <w:iCs/>
        </w:rPr>
        <w:t>позволяющих обобщить и систематизировать знания, а также применить умения, приобретенные при изучении биологии в 10 классе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УМК для уча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/>
      </w:pPr>
      <w:r>
        <w:rPr/>
        <w:t>А.А.Каменский, Е.А.Криксунов, В. В.Пасечник</w:t>
      </w:r>
      <w:r>
        <w:rPr>
          <w:lang w:val="en"/>
        </w:rPr>
        <w:t> </w:t>
      </w:r>
      <w:r>
        <w:rPr/>
        <w:t xml:space="preserve"> Общая биология 10-11 классы - М.: Дроф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rPr>
          <w:b/>
          <w:b/>
        </w:rPr>
      </w:pPr>
      <w:r>
        <w:rPr/>
        <w:t>Т.В.Иванова. Сборник заданий по общей биологии: пособие для учащихся общеобразовательных учреждений.- М.: Просвещение,2002</w:t>
      </w:r>
    </w:p>
    <w:p>
      <w:pPr>
        <w:pStyle w:val="Normal"/>
        <w:tabs>
          <w:tab w:val="clear" w:pos="708"/>
          <w:tab w:val="left" w:pos="675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10"/>
        <w:gridCol w:w="1877"/>
        <w:gridCol w:w="1534"/>
        <w:gridCol w:w="1811"/>
        <w:gridCol w:w="17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по программе В.В.Пасечни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по рабочей програм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 лабораторных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Биология как наука. Методы научного позн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1. Краткая история развития биологии. Методы исследования в би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.2. Сущность жизни и свойства живого. Уровни организации живой мате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Клет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Методы цитологии. Клеточная тео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2. Химический состав кле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3. Строение кле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4. Реализация наследственной информации в клет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5. Виру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ЗДЕЛ 3 Организ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ма 3.1. Организм — единое целое. Многообразие живых организ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Обмен веществ и превращения энергии — свойство живых организ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Реализация наследственной информации в клетк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3. Размно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4. Индивидуальное развитие организма (онтогенез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5. Наследственность и изменчив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3.6. Генетика — теоретическая основа селекции. Селекция. Биотехнолог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време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ас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ас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 Биология как наука. Методы научного познания (4 часа)</w:t>
      </w:r>
    </w:p>
    <w:p>
      <w:pPr>
        <w:pStyle w:val="Normal"/>
        <w:rPr/>
      </w:pPr>
      <w:r>
        <w:rPr>
          <w:b/>
        </w:rPr>
        <w:t>Тема 1.1. Краткая история развития биологии. Методы исследования в биологии</w:t>
      </w:r>
      <w:r>
        <w:rPr/>
        <w:t xml:space="preserve"> (2 часа)</w:t>
      </w:r>
    </w:p>
    <w:p>
      <w:pPr>
        <w:pStyle w:val="Normal"/>
        <w:rPr/>
      </w:pPr>
      <w:r>
        <w:rPr/>
        <w:t>Объект изучения биологии — живая природа. Краткая история развития биологии. Методы ис</w:t>
        <w:softHyphen/>
        <w:t>следования в биологии. Роль биологических те</w:t>
        <w:softHyphen/>
        <w:t>орий идей, гипотез в формировании современной естественнонаучной картины мира.</w:t>
      </w:r>
    </w:p>
    <w:p>
      <w:pPr>
        <w:pStyle w:val="Normal"/>
        <w:rPr/>
      </w:pPr>
      <w:r>
        <w:rPr>
          <w:b/>
        </w:rPr>
        <w:t>Тема 1.2. Сущность жизни и свойства живого. Уровни организации живой материи</w:t>
      </w:r>
      <w:r>
        <w:rPr/>
        <w:t xml:space="preserve"> (2 часа)</w:t>
      </w:r>
    </w:p>
    <w:p>
      <w:pPr>
        <w:pStyle w:val="Normal"/>
        <w:rPr/>
      </w:pPr>
      <w:r>
        <w:rPr/>
        <w:t>Сущность жизни и свойства живого. Уровни ор</w:t>
        <w:softHyphen/>
        <w:t>ганизации живой материи. Биологические систе</w:t>
        <w:softHyphen/>
        <w:t>мы. Методы познания живой природы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Демонстрация</w:t>
      </w:r>
    </w:p>
    <w:p>
      <w:pPr>
        <w:pStyle w:val="Normal"/>
        <w:rPr/>
      </w:pPr>
      <w:r>
        <w:rPr/>
        <w:t>Портреты ученых. Схемы: «Связь биологии с другими науками», «Система биологических на</w:t>
        <w:softHyphen/>
        <w:t>ук», «Биологические системы», «Уровни организа</w:t>
        <w:softHyphen/>
        <w:t>ции живой природы», «Свойства живой материи», «Методы познания живой прир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Клетка (10 часов)</w:t>
      </w:r>
    </w:p>
    <w:p>
      <w:pPr>
        <w:pStyle w:val="Normal"/>
        <w:rPr/>
      </w:pPr>
      <w:r>
        <w:rPr>
          <w:b/>
        </w:rPr>
        <w:t>Тема 2.1. Методы цитологии. Клеточная теория</w:t>
      </w:r>
      <w:r>
        <w:rPr/>
        <w:t xml:space="preserve"> (1 час)</w:t>
      </w:r>
    </w:p>
    <w:p>
      <w:pPr>
        <w:pStyle w:val="Normal"/>
        <w:rPr/>
      </w:pPr>
      <w:r>
        <w:rPr/>
        <w:t>Развитие знаний о клетке (Р. Тук, Р. Вирхов, К. Бэр, М. Шлейден и Т. Шванн). Клеточная те</w:t>
        <w:softHyphen/>
        <w:t>ория и ее основные положения. Роль клеточной те</w:t>
        <w:softHyphen/>
        <w:t>ории в становлении современной естественнонауч</w:t>
        <w:softHyphen/>
        <w:t>ной картины мира. Методы цитологии.</w:t>
      </w:r>
    </w:p>
    <w:p>
      <w:pPr>
        <w:pStyle w:val="Normal"/>
        <w:rPr/>
      </w:pPr>
      <w:r>
        <w:rPr>
          <w:b/>
        </w:rPr>
        <w:t>Тема 2.2. Химический состав клетки</w:t>
      </w:r>
      <w:r>
        <w:rPr/>
        <w:t xml:space="preserve"> (4 часа)</w:t>
      </w:r>
    </w:p>
    <w:p>
      <w:pPr>
        <w:pStyle w:val="Normal"/>
        <w:rPr/>
      </w:pPr>
      <w:r>
        <w:rPr/>
        <w:t>Химический состав клетки. Неорганические и органические вещества и их роль в клетке.</w:t>
      </w:r>
    </w:p>
    <w:p>
      <w:pPr>
        <w:pStyle w:val="Normal"/>
        <w:rPr/>
      </w:pPr>
      <w:r>
        <w:rPr>
          <w:b/>
        </w:rPr>
        <w:t>Тема 2.3. Строение клетки</w:t>
      </w:r>
      <w:r>
        <w:rPr/>
        <w:t xml:space="preserve"> (3 часа)</w:t>
      </w:r>
    </w:p>
    <w:p>
      <w:pPr>
        <w:pStyle w:val="Normal"/>
        <w:rPr/>
      </w:pPr>
      <w:r>
        <w:rPr/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rPr/>
      </w:pPr>
      <w:r>
        <w:rPr>
          <w:b/>
        </w:rPr>
        <w:t>Тема 2.4. Реализация наследственной информации в клетке</w:t>
      </w:r>
      <w:r>
        <w:rPr/>
        <w:t xml:space="preserve"> (1 час)</w:t>
      </w:r>
    </w:p>
    <w:p>
      <w:pPr>
        <w:pStyle w:val="Normal"/>
        <w:rPr/>
      </w:pPr>
      <w:r>
        <w:rPr/>
        <w:t>ДНК — носитель наследственной информации. Удвоение молекулы ДНК в клетке. Значение пос</w:t>
        <w:softHyphen/>
        <w:t>тоянства числа и формы хромосом в клетках. Ген. Генетический код. Роль генов в биосинтезе белка.</w:t>
      </w:r>
    </w:p>
    <w:p>
      <w:pPr>
        <w:pStyle w:val="Normal"/>
        <w:rPr/>
      </w:pPr>
      <w:r>
        <w:rPr>
          <w:b/>
        </w:rPr>
        <w:t>Тема 2.5. Вирусы</w:t>
      </w:r>
      <w:r>
        <w:rPr/>
        <w:t xml:space="preserve"> (1 час)</w:t>
      </w:r>
    </w:p>
    <w:p>
      <w:pPr>
        <w:pStyle w:val="Normal"/>
        <w:rPr/>
      </w:pPr>
      <w:r>
        <w:rPr/>
        <w:t>Вирусы. Особенности строения и размножения. Значение в природе и жизни человека. Меры про</w:t>
        <w:softHyphen/>
        <w:t>филактики распространения вирусных заболева</w:t>
        <w:softHyphen/>
        <w:t>ний. Профилактика СПИДа.</w:t>
      </w:r>
    </w:p>
    <w:p>
      <w:pPr>
        <w:pStyle w:val="Normal"/>
        <w:rPr/>
      </w:pPr>
      <w:r>
        <w:rPr/>
        <w:t>■</w:t>
      </w:r>
      <w:r>
        <w:rPr/>
        <w:tab/>
      </w:r>
      <w:r>
        <w:rPr>
          <w:i/>
        </w:rPr>
        <w:t>Демонстрация</w:t>
      </w:r>
    </w:p>
    <w:p>
      <w:pPr>
        <w:pStyle w:val="Normal"/>
        <w:rPr/>
      </w:pPr>
      <w:r>
        <w:rPr/>
        <w:t>Схемы, таблицы, фрагменты видеофильмов и компьютерных программ: «Строение молекулы белка», «Строение молекулы ДНК», «Строение мо</w:t>
        <w:softHyphen/>
        <w:t>лекулы РНК», «Строение клетки», «Строение кле</w:t>
        <w:softHyphen/>
        <w:t>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rPr/>
      </w:pPr>
      <w:r>
        <w:rPr/>
        <w:t>■</w:t>
      </w:r>
      <w:r>
        <w:rPr/>
        <w:tab/>
      </w:r>
      <w:r>
        <w:rPr>
          <w:i/>
        </w:rPr>
        <w:t xml:space="preserve">Лабораторные и практические работы: </w:t>
      </w:r>
      <w:r>
        <w:rPr/>
        <w:t xml:space="preserve"> Наблюдение клеток растений и животных под микроскопом на готовых микропрепаратах и их описание.</w:t>
      </w:r>
    </w:p>
    <w:p>
      <w:pPr>
        <w:pStyle w:val="Normal"/>
        <w:rPr/>
      </w:pPr>
      <w:r>
        <w:rPr/>
        <w:t>Сравнение строения клеток растений и живот</w:t>
        <w:softHyphen/>
        <w:t>ных.</w:t>
      </w:r>
    </w:p>
    <w:p>
      <w:pPr>
        <w:pStyle w:val="Normal"/>
        <w:rPr/>
      </w:pPr>
      <w:r>
        <w:rPr/>
        <w:t>Приготовление и описание микропрепаратов клеток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Организм (19 часов)</w:t>
      </w:r>
    </w:p>
    <w:p>
      <w:pPr>
        <w:pStyle w:val="Normal"/>
        <w:rPr/>
      </w:pPr>
      <w:r>
        <w:rPr>
          <w:b/>
        </w:rPr>
        <w:t>Тема 3.1. Организм — единое целое. Многообразие живых организмов</w:t>
      </w:r>
      <w:r>
        <w:rPr/>
        <w:t xml:space="preserve"> (1 час)</w:t>
      </w:r>
    </w:p>
    <w:p>
      <w:pPr>
        <w:pStyle w:val="Normal"/>
        <w:rPr/>
      </w:pPr>
      <w:r>
        <w:rPr/>
        <w:t>Организм — единое целое. Многообразие организмов. Одноклеточные, многоклеточные и коло</w:t>
        <w:softHyphen/>
        <w:t>ниальные организмы.</w:t>
      </w:r>
    </w:p>
    <w:p>
      <w:pPr>
        <w:pStyle w:val="Normal"/>
        <w:rPr/>
      </w:pPr>
      <w:r>
        <w:rPr>
          <w:b/>
        </w:rPr>
        <w:t>Тема 3.2. Обмен веществ и превращения энергии — свойство живых организмов</w:t>
      </w:r>
      <w:r>
        <w:rPr/>
        <w:t xml:space="preserve"> (2 часа)</w:t>
      </w:r>
    </w:p>
    <w:p>
      <w:pPr>
        <w:pStyle w:val="Normal"/>
        <w:rPr/>
      </w:pPr>
      <w:r>
        <w:rPr/>
        <w:t>Обмен веществ и превращения энергии — свой</w:t>
        <w:softHyphen/>
        <w:t>ство живых организмов. Особенности обмена веществ у растений, животных, бактерий.</w:t>
      </w:r>
    </w:p>
    <w:p>
      <w:pPr>
        <w:pStyle w:val="Normal"/>
        <w:rPr/>
      </w:pPr>
      <w:r>
        <w:rPr>
          <w:b/>
        </w:rPr>
        <w:t>Тема 3.3. Размножение</w:t>
      </w:r>
      <w:r>
        <w:rPr/>
        <w:t xml:space="preserve"> (4 часа)</w:t>
      </w:r>
    </w:p>
    <w:p>
      <w:pPr>
        <w:pStyle w:val="Normal"/>
        <w:rPr/>
      </w:pPr>
      <w:r>
        <w:rPr/>
        <w:t>Размножение — свойство организмов. Деление клетки — основа роста, развития и размножения организмов. Половое и бесполое размножение.</w:t>
      </w:r>
    </w:p>
    <w:p>
      <w:pPr>
        <w:pStyle w:val="Normal"/>
        <w:rPr/>
      </w:pPr>
      <w:r>
        <w:rPr/>
        <w:t>Оплодотворение, его значение. Искусственное опыление у растений и оплодотворение у животных.</w:t>
      </w:r>
    </w:p>
    <w:p>
      <w:pPr>
        <w:pStyle w:val="Normal"/>
        <w:rPr/>
      </w:pPr>
      <w:r>
        <w:rPr>
          <w:b/>
        </w:rPr>
        <w:t>Тема 3.4. Индивидуальное развитие организма (онтогенез</w:t>
      </w:r>
      <w:r>
        <w:rPr/>
        <w:t>) (2 часа)</w:t>
      </w:r>
    </w:p>
    <w:p>
      <w:pPr>
        <w:pStyle w:val="Normal"/>
        <w:rPr/>
      </w:pPr>
      <w:r>
        <w:rPr/>
        <w:t>Индивидуальное развитие организма (онтоге</w:t>
        <w:softHyphen/>
        <w:t>нез). Причины нарушений развития организмов. Индивидуальное развитие человека. Репродуктив</w:t>
        <w:softHyphen/>
        <w:t>ное здоровье. Последствия влияния алкоголя, ни</w:t>
        <w:softHyphen/>
        <w:t>котина, наркотических веществ на развитие заро</w:t>
        <w:softHyphen/>
        <w:t>дыша человека.</w:t>
      </w:r>
    </w:p>
    <w:p>
      <w:pPr>
        <w:pStyle w:val="Normal"/>
        <w:rPr/>
      </w:pPr>
      <w:r>
        <w:rPr>
          <w:b/>
        </w:rPr>
        <w:t>Тема 3.5. Наследственность и изменчивость</w:t>
      </w:r>
      <w:r>
        <w:rPr/>
        <w:t xml:space="preserve"> (7 часов)</w:t>
      </w:r>
    </w:p>
    <w:p>
      <w:pPr>
        <w:pStyle w:val="Normal"/>
        <w:rPr/>
      </w:pPr>
      <w:r>
        <w:rPr/>
        <w:t>Наследственность и изменчивость — свойства организмов. Генетика — наука о закономерностях наследственности и изменчивости. Г. Мендель — основоположник генетики. Генетическая терминология и символика. Закономерности наследования, установленные Г.Менделем. Хромосомная теория  наследственности. Современные представления и мнения о гене и геноме.</w:t>
      </w:r>
    </w:p>
    <w:p>
      <w:pPr>
        <w:pStyle w:val="Normal"/>
        <w:rPr/>
      </w:pPr>
      <w:r>
        <w:rPr/>
        <w:t>Наследственная и ненаследственная изменчивость. Влияние мутагенов на организм человека.</w:t>
      </w:r>
    </w:p>
    <w:p>
      <w:pPr>
        <w:pStyle w:val="Normal"/>
        <w:rPr/>
      </w:pPr>
      <w:r>
        <w:rPr/>
        <w:t>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rPr/>
      </w:pPr>
      <w:r>
        <w:rPr>
          <w:b/>
        </w:rPr>
        <w:t>Тема 3.6. Генетика — теоретическая основа селекции. Селекция. Биотехнология</w:t>
      </w:r>
      <w:r>
        <w:rPr/>
        <w:t xml:space="preserve"> (3 часа)</w:t>
      </w:r>
    </w:p>
    <w:p>
      <w:pPr>
        <w:pStyle w:val="Normal"/>
        <w:rPr/>
      </w:pPr>
      <w:r>
        <w:rPr/>
        <w:t>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rPr/>
      </w:pPr>
      <w:r>
        <w:rPr/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Демонстрация</w:t>
      </w:r>
    </w:p>
    <w:p>
      <w:pPr>
        <w:pStyle w:val="Normal"/>
        <w:rPr/>
      </w:pPr>
      <w:r>
        <w:rPr/>
        <w:t>Схемы, таблицы, фрагменты видеофильмов и компьютерных программ: «Многообразие организ</w:t>
        <w:softHyphen/>
        <w:t>мов», «Обмен веществ и превращения энергии в клетке», «Фотосинтез», «Деление клетки (митоз, мейоз)» «Способы бесполого размножения», «Половые клетки», «Оплодотворение у растений и животных», «Индивидуальное развитие орга</w:t>
        <w:softHyphen/>
        <w:t>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</w:t>
        <w:softHyphen/>
        <w:t>следственные болезни человека», «Влияние алко</w:t>
        <w:softHyphen/>
        <w:t>голизма, наркомании, курения на наследствен</w:t>
        <w:softHyphen/>
        <w:t>ность», «Мутации», «Модификационная изменчи</w:t>
        <w:softHyphen/>
        <w:t>вость», «Центры многообразия и происхождения культурных растений», «Искусственный отбор», «Гибридизация», «Исследования в области биотех</w:t>
        <w:softHyphen/>
        <w:t>нологии» 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Лабораторные и практические работы</w:t>
      </w:r>
    </w:p>
    <w:p>
      <w:pPr>
        <w:pStyle w:val="Normal"/>
        <w:rPr/>
      </w:pPr>
      <w:r>
        <w:rPr/>
        <w:t>Выявление признаков сходства зародышей че</w:t>
        <w:softHyphen/>
        <w:t>ловека и других млекопитающих как доказатель</w:t>
        <w:softHyphen/>
        <w:t>ство их родства.</w:t>
      </w:r>
    </w:p>
    <w:p>
      <w:pPr>
        <w:pStyle w:val="Normal"/>
        <w:rPr/>
      </w:pPr>
      <w:r>
        <w:rPr/>
        <w:t>Составление простейших схем скрещивания.</w:t>
      </w:r>
    </w:p>
    <w:p>
      <w:pPr>
        <w:pStyle w:val="Normal"/>
        <w:rPr/>
      </w:pPr>
      <w:r>
        <w:rPr/>
        <w:t>Решение элементарных генетических задач.</w:t>
      </w:r>
    </w:p>
    <w:p>
      <w:pPr>
        <w:pStyle w:val="Normal"/>
        <w:rPr/>
      </w:pPr>
      <w:r>
        <w:rPr/>
        <w:t>Выявление источников мутагенов в окружаю</w:t>
        <w:softHyphen/>
        <w:t>щей среде (косвенно) и оценка возможных послед</w:t>
        <w:softHyphen/>
        <w:t>ствий их влияния на организм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И КРИТЕРИИ ОЦЕНИВАНИЯ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<w:b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Оценка выполнения практических (лабораторных) рабо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ценка самостоятельных письменных и контрольных работ.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  <w:br/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Литература</w:t>
      </w:r>
    </w:p>
    <w:p>
      <w:pPr>
        <w:pStyle w:val="Normal"/>
        <w:shd w:fill="FFFFFF" w:val="clear"/>
        <w:ind w:left="586" w:hanging="0"/>
        <w:rPr>
          <w:u w:val="single"/>
        </w:rPr>
      </w:pPr>
      <w:r>
        <w:rPr>
          <w:rFonts w:eastAsia="Times New Roman"/>
          <w:b/>
          <w:bCs/>
          <w:spacing w:val="-12"/>
        </w:rPr>
        <w:t xml:space="preserve"> </w:t>
      </w:r>
      <w:r>
        <w:rPr>
          <w:b/>
          <w:bCs/>
          <w:spacing w:val="-12"/>
          <w:u w:val="single"/>
        </w:rPr>
        <w:t>для учителя:</w:t>
      </w:r>
    </w:p>
    <w:p>
      <w:pPr>
        <w:pStyle w:val="Normal"/>
        <w:shd w:fill="FFFFFF" w:val="clear"/>
        <w:ind w:left="19" w:right="5" w:firstLine="619"/>
        <w:jc w:val="both"/>
        <w:rPr>
          <w:iCs/>
          <w:color w:val="434343"/>
          <w:spacing w:val="-8"/>
          <w:u w:val="single"/>
        </w:rPr>
      </w:pPr>
      <w:r>
        <w:rPr>
          <w:iCs/>
          <w:color w:val="434343"/>
          <w:spacing w:val="-8"/>
          <w:u w:val="single"/>
        </w:rPr>
      </w:r>
    </w:p>
    <w:p>
      <w:pPr>
        <w:pStyle w:val="Normal"/>
        <w:shd w:fill="FFFFFF" w:val="clear"/>
        <w:ind w:left="19" w:right="5" w:firstLine="619"/>
        <w:jc w:val="both"/>
        <w:rPr/>
      </w:pPr>
      <w:r>
        <w:rPr>
          <w:iCs/>
          <w:color w:val="434343"/>
          <w:spacing w:val="-8"/>
        </w:rPr>
        <w:t>1. Батуев А.С., Гуленкова М.А., Еленевский А.Г. Биология. Большой справочник для школьни</w:t>
        <w:softHyphen/>
      </w:r>
      <w:r>
        <w:rPr>
          <w:iCs/>
          <w:color w:val="434343"/>
          <w:spacing w:val="-9"/>
        </w:rPr>
        <w:t>ков и поступающих в. вузы. - М.: Дрофа, 2004;</w:t>
      </w:r>
    </w:p>
    <w:p>
      <w:pPr>
        <w:pStyle w:val="Normal"/>
        <w:shd w:fill="FFFFFF" w:val="clear"/>
        <w:ind w:left="24" w:right="19" w:firstLine="605"/>
        <w:jc w:val="both"/>
        <w:rPr/>
      </w:pPr>
      <w:r>
        <w:rPr>
          <w:iCs/>
          <w:color w:val="434343"/>
          <w:spacing w:val="-7"/>
        </w:rPr>
        <w:t xml:space="preserve">2. Болгова И. В. Сборник задач по Общей биологии для поступающих в вузы. - М.: «Оникс 21 </w:t>
      </w:r>
      <w:r>
        <w:rPr>
          <w:iCs/>
          <w:color w:val="434343"/>
          <w:spacing w:val="-9"/>
        </w:rPr>
        <w:t>век» «Мир и образование», 2005;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iCs/>
          <w:color w:val="434343"/>
          <w:spacing w:val="-5"/>
        </w:rPr>
        <w:t xml:space="preserve">3. Козлова Т. А., Кучменко В.С. Биология в таблицах 6-11 классы. Справочное пособие. - М.: </w:t>
      </w:r>
      <w:r>
        <w:rPr>
          <w:iCs/>
          <w:color w:val="434343"/>
          <w:spacing w:val="-8"/>
        </w:rPr>
        <w:t>Дрофа, 2002;</w:t>
      </w:r>
    </w:p>
    <w:p>
      <w:pPr>
        <w:pStyle w:val="Normal"/>
        <w:shd w:fill="FFFFFF" w:val="clear"/>
        <w:ind w:left="10" w:right="5" w:firstLine="557"/>
        <w:jc w:val="both"/>
        <w:rPr>
          <w:iCs/>
          <w:color w:val="434343"/>
          <w:spacing w:val="-8"/>
        </w:rPr>
      </w:pPr>
      <w:r>
        <w:rPr>
          <w:iCs/>
          <w:color w:val="434343"/>
          <w:spacing w:val="-8"/>
        </w:rPr>
        <w:t>4. Пименов А.В., Пименова И.Н. Биология. Дидактические материалы к разделу «Общая био</w:t>
        <w:softHyphen/>
        <w:t>логия». - М.: «Издательство НЦЭНАС», 2004;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iCs/>
          <w:color w:val="434343"/>
          <w:spacing w:val="-8"/>
        </w:rPr>
        <w:t>5. Реброва Л. В., Прохорова Е.В. Активные формы и методы обучения биологии.- М.: Просве</w:t>
        <w:softHyphen/>
      </w:r>
      <w:r>
        <w:rPr>
          <w:iCs/>
          <w:color w:val="434343"/>
          <w:spacing w:val="-10"/>
        </w:rPr>
        <w:t>щение, 1997;</w:t>
      </w:r>
    </w:p>
    <w:p>
      <w:pPr>
        <w:pStyle w:val="Normal"/>
        <w:shd w:fill="FFFFFF" w:val="clear"/>
        <w:ind w:left="19" w:firstLine="307"/>
        <w:rPr>
          <w:iCs/>
          <w:color w:val="434343"/>
          <w:spacing w:val="-6"/>
        </w:rPr>
      </w:pPr>
      <w:r>
        <w:rPr>
          <w:rFonts w:eastAsia="Times New Roman"/>
          <w:iCs/>
          <w:color w:val="434343"/>
          <w:spacing w:val="-6"/>
        </w:rPr>
        <w:t xml:space="preserve">   </w:t>
      </w:r>
      <w:r>
        <w:rPr>
          <w:iCs/>
          <w:color w:val="434343"/>
          <w:spacing w:val="-6"/>
        </w:rPr>
        <w:t>6. Фроси н В. Н., Сивоглазов В. И. Готовимся к единому государственному экзамену. Общая биология. - М.: Дрофа, 2004. - 216с.;</w:t>
      </w:r>
    </w:p>
    <w:p>
      <w:pPr>
        <w:pStyle w:val="Normal"/>
        <w:shd w:fill="FFFFFF" w:val="clear"/>
        <w:ind w:left="571" w:hanging="0"/>
        <w:rPr>
          <w:b/>
          <w:b/>
          <w:u w:val="single"/>
        </w:rPr>
      </w:pPr>
      <w:r>
        <w:rPr>
          <w:b/>
          <w:bCs/>
          <w:color w:val="424242"/>
          <w:spacing w:val="-14"/>
          <w:u w:val="single"/>
        </w:rPr>
        <w:t>Для учащихся:</w:t>
      </w:r>
    </w:p>
    <w:p>
      <w:pPr>
        <w:pStyle w:val="Normal"/>
        <w:shd w:fill="FFFFFF" w:val="clear"/>
        <w:ind w:left="10" w:right="10" w:firstLine="562"/>
        <w:jc w:val="both"/>
        <w:rPr>
          <w:b/>
          <w:b/>
          <w:iCs/>
          <w:color w:val="424242"/>
          <w:spacing w:val="-7"/>
          <w:u w:val="single"/>
        </w:rPr>
      </w:pPr>
      <w:r>
        <w:rPr>
          <w:b/>
          <w:iCs/>
          <w:color w:val="424242"/>
          <w:spacing w:val="-7"/>
          <w:u w:val="single"/>
        </w:rPr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iCs/>
          <w:color w:val="424242"/>
          <w:spacing w:val="-7"/>
        </w:rPr>
        <w:t>1. Батуев А.С.,Гуленкова 'М.А., Еленевский А.Г. Биология. Большой справочник для школьни</w:t>
        <w:softHyphen/>
      </w:r>
      <w:r>
        <w:rPr>
          <w:iCs/>
          <w:color w:val="424242"/>
          <w:spacing w:val="-8"/>
        </w:rPr>
        <w:t>ков и поступающих в вузы. - М.: Дрофа, 2004;</w:t>
      </w:r>
    </w:p>
    <w:p>
      <w:pPr>
        <w:pStyle w:val="Normal"/>
        <w:shd w:fill="FFFFFF" w:val="clear"/>
        <w:ind w:left="14" w:right="14" w:firstLine="542"/>
        <w:jc w:val="both"/>
        <w:rPr/>
      </w:pPr>
      <w:r>
        <w:rPr>
          <w:iCs/>
          <w:color w:val="424242"/>
          <w:spacing w:val="-6"/>
        </w:rPr>
        <w:t xml:space="preserve">2) Фросин В. Н., Сивоглазов В. И. Готовимся к единому государственному экзамену. Общая </w:t>
      </w:r>
      <w:r>
        <w:rPr>
          <w:iCs/>
          <w:color w:val="424242"/>
          <w:spacing w:val="-5"/>
        </w:rPr>
        <w:t>биология. - М.: Дрофа, 2004. -216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 – тренировочные материалы для подготовки учащихся к ЕГЭ». Интеллект – центр, 20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«Тесты, задачи, блицопросы»: 10 – 11 классы. М.: ВАКО, 2006-09-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Ермаков, Ю.В. Щербатых. Биология в вопросах и ответах. – Ростов н/Д.: Изд-во Рост.ун-та, 1993. – 240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Г. Заяц и др. Биология для абитуриентов: вопросы, ответы,тесты, задачи. – Минск: Юнипресс, 2007. – 816с.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ая коллекция Цифровых Образовательных Ресурсов» (набор цифровых ресурсов к учебникам линии В.В. Пасеч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– газета «Биология» -приложение к «1 сентября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bio.1september.ru/urok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. </w:t>
      </w:r>
      <w:hyperlink r:id="rId5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7.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8.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>
          <w:color w:val="000000"/>
        </w:rPr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i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электронная библиотека</w:t>
      </w:r>
    </w:p>
    <w:p>
      <w:pPr>
        <w:pStyle w:val="Normal"/>
        <w:rPr>
          <w:rFonts w:eastAsia="Times New Roman"/>
          <w:color w:val="000000"/>
        </w:rPr>
      </w:pPr>
      <w:hyperlink r:id="rId10">
        <w:r>
          <w:rPr>
            <w:rStyle w:val="InternetLink"/>
            <w:color w:val="000000"/>
          </w:rPr>
          <w:t>http://biology.ru/index.php</w:t>
        </w:r>
      </w:hyperlink>
      <w:r>
        <w:rPr>
          <w:color w:val="000000"/>
        </w:rPr>
        <w:t xml:space="preserve"> - Сайт является Интернет – версией учебного курса на компакт-диске "Открытая Биология"</w:t>
      </w:r>
    </w:p>
    <w:p>
      <w:pPr>
        <w:pStyle w:val="Normal"/>
        <w:shd w:fill="FFFFFF" w:val="clear"/>
        <w:ind w:left="14" w:right="14" w:firstLine="54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571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iCs/>
          <w:color w:val="424242"/>
          <w:spacing w:val="-10"/>
        </w:rPr>
        <w:t xml:space="preserve">1) Анастасова Л. П. Общая биология. Дидактические материалы. - М.: Вентана-Граф, 1997. </w:t>
      </w:r>
      <w:r>
        <w:rPr>
          <w:color w:val="424242"/>
          <w:spacing w:val="-10"/>
        </w:rPr>
        <w:t xml:space="preserve">_ </w:t>
      </w:r>
      <w:r>
        <w:rPr>
          <w:color w:val="424242"/>
          <w:w w:val="92"/>
        </w:rPr>
        <w:t>- 240с.;</w:t>
      </w:r>
    </w:p>
    <w:p>
      <w:pPr>
        <w:pStyle w:val="Normal"/>
        <w:shd w:fill="FFFFFF" w:val="clear"/>
        <w:ind w:left="10" w:firstLine="576"/>
        <w:rPr/>
      </w:pPr>
      <w:r>
        <w:rPr>
          <w:iCs/>
          <w:color w:val="424242"/>
          <w:spacing w:val="-8"/>
        </w:rPr>
        <w:t xml:space="preserve">2) Биология: школьный курс. - М.: АСТ-ПРЕСС, 2000. - 576 с.: ил.- («Универсальное учебное </w:t>
      </w:r>
      <w:r>
        <w:rPr>
          <w:iCs/>
          <w:color w:val="424242"/>
          <w:spacing w:val="-10"/>
        </w:rPr>
        <w:t>пособие»);</w:t>
      </w:r>
    </w:p>
    <w:p>
      <w:pPr>
        <w:pStyle w:val="Normal"/>
        <w:shd w:fill="FFFFFF" w:val="clear"/>
        <w:ind w:left="14" w:right="58" w:firstLine="571"/>
        <w:jc w:val="both"/>
        <w:rPr/>
      </w:pPr>
      <w:r>
        <w:rPr>
          <w:iCs/>
          <w:color w:val="424242"/>
          <w:spacing w:val="-15"/>
        </w:rPr>
        <w:t xml:space="preserve">3) Иванова </w:t>
      </w:r>
      <w:r>
        <w:rPr>
          <w:color w:val="424242"/>
          <w:spacing w:val="-15"/>
        </w:rPr>
        <w:t xml:space="preserve">7.8. </w:t>
      </w:r>
      <w:r>
        <w:rPr>
          <w:iCs/>
          <w:color w:val="424242"/>
          <w:spacing w:val="-15"/>
        </w:rPr>
        <w:t>Сборник заданий по общей биологии: пособие для учащихся общеобразоват. учреж</w:t>
        <w:softHyphen/>
      </w:r>
      <w:r>
        <w:rPr>
          <w:iCs/>
          <w:color w:val="424242"/>
          <w:spacing w:val="-13"/>
        </w:rPr>
        <w:t>дений/ Т.В. Иванова, Г.С. Калинова, А.Н.Мягкова. - М.: Просвещение, 2002- (Проверь свои знания);</w:t>
      </w:r>
    </w:p>
    <w:p>
      <w:pPr>
        <w:pStyle w:val="Normal"/>
        <w:shd w:fill="FFFFFF" w:val="clear"/>
        <w:ind w:left="14" w:firstLine="566"/>
        <w:rPr/>
      </w:pPr>
      <w:r>
        <w:rPr>
          <w:iCs/>
          <w:color w:val="424242"/>
          <w:spacing w:val="-9"/>
        </w:rPr>
        <w:t>4) Козлова Т.А., Колосов С.Н. Дидактические карточки-задания по общей биологии. - М.: Из</w:t>
        <w:softHyphen/>
      </w:r>
      <w:r>
        <w:rPr>
          <w:iCs/>
          <w:color w:val="424242"/>
          <w:spacing w:val="-8"/>
        </w:rPr>
        <w:t>дательский Дом «Генджер», 1997. - 96с.;</w:t>
      </w:r>
    </w:p>
    <w:p>
      <w:pPr>
        <w:pStyle w:val="Normal"/>
        <w:shd w:fill="FFFFFF" w:val="clear"/>
        <w:ind w:left="586" w:hanging="0"/>
        <w:rPr>
          <w:iCs/>
          <w:color w:val="424242"/>
          <w:spacing w:val="-8"/>
        </w:rPr>
      </w:pPr>
      <w:r>
        <w:rPr>
          <w:iCs/>
          <w:color w:val="424242"/>
          <w:spacing w:val="-8"/>
        </w:rPr>
        <w:t>5) Лернер Г.И. Общая биология. Поурочные тесты и задания. - М.: Аквариум, 1998;</w:t>
      </w:r>
    </w:p>
    <w:p>
      <w:pPr>
        <w:pStyle w:val="Normal"/>
        <w:shd w:fill="FFFFFF" w:val="clear"/>
        <w:ind w:left="14" w:right="29" w:firstLine="571"/>
        <w:jc w:val="both"/>
        <w:rPr/>
      </w:pPr>
      <w:r>
        <w:rPr>
          <w:iCs/>
          <w:color w:val="424242"/>
          <w:spacing w:val="-9"/>
        </w:rPr>
        <w:t>6) Сухова Т. С., Козлова Т. А., Сонин Н. И. Общая биология. 10-11кл.: рабочая тетрадь к учеб</w:t>
        <w:softHyphen/>
      </w:r>
      <w:r>
        <w:rPr>
          <w:iCs/>
          <w:color w:val="424242"/>
          <w:spacing w:val="-6"/>
        </w:rPr>
        <w:t>нику. - М.: Дрофа, 2005. - 171с.;</w:t>
      </w:r>
    </w:p>
    <w:p>
      <w:pPr>
        <w:pStyle w:val="Normal"/>
        <w:shd w:fill="FFFFFF" w:val="clear"/>
        <w:ind w:left="14" w:right="139" w:firstLine="581"/>
        <w:jc w:val="both"/>
        <w:rPr>
          <w:iCs/>
          <w:color w:val="424242"/>
          <w:spacing w:val="-8"/>
        </w:rPr>
      </w:pPr>
      <w:r>
        <w:rPr>
          <w:iCs/>
          <w:color w:val="424242"/>
          <w:spacing w:val="-8"/>
        </w:rPr>
        <w:t>7) 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.: ил.</w:t>
      </w:r>
    </w:p>
    <w:p>
      <w:pPr>
        <w:pStyle w:val="Normal"/>
        <w:shd w:fill="FFFFFF" w:val="clear"/>
        <w:ind w:left="2458" w:hanging="0"/>
        <w:rPr>
          <w:b/>
          <w:b/>
          <w:bCs/>
          <w:color w:val="424242"/>
          <w:spacing w:val="-10"/>
        </w:rPr>
      </w:pPr>
      <w:r>
        <w:rPr>
          <w:b/>
          <w:bCs/>
          <w:color w:val="424242"/>
          <w:spacing w:val="-10"/>
        </w:rPr>
      </w:r>
    </w:p>
    <w:p>
      <w:pPr>
        <w:pStyle w:val="Normal"/>
        <w:shd w:fill="FFFFFF" w:val="clear"/>
        <w:ind w:left="2458" w:hanging="0"/>
        <w:rPr>
          <w:b/>
          <w:b/>
          <w:bCs/>
          <w:color w:val="424242"/>
          <w:spacing w:val="-10"/>
        </w:rPr>
      </w:pPr>
      <w:r>
        <w:rPr>
          <w:b/>
          <w:bCs/>
          <w:color w:val="424242"/>
          <w:spacing w:val="-10"/>
        </w:rPr>
        <w:t>MULTIMEDIA - поддержка курса «Общая биология»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62" w:hanging="0"/>
        <w:rPr/>
      </w:pPr>
      <w:r>
        <w:rPr>
          <w:b/>
          <w:bCs/>
          <w:color w:val="424242"/>
          <w:spacing w:val="-4"/>
        </w:rPr>
        <w:t>•</w:t>
      </w:r>
      <w:r>
        <w:rPr>
          <w:b/>
          <w:bCs/>
          <w:color w:val="424242"/>
          <w:spacing w:val="-4"/>
        </w:rPr>
        <w:tab/>
        <w:t xml:space="preserve">Лабораторный практикум. Биология 6-11 класс </w:t>
      </w:r>
      <w:r>
        <w:rPr>
          <w:color w:val="424242"/>
          <w:spacing w:val="-4"/>
        </w:rPr>
        <w:t>(учебное электронное издание),</w:t>
        <w:br/>
      </w:r>
      <w:r>
        <w:rPr>
          <w:color w:val="424242"/>
        </w:rPr>
        <w:t>Республиканский мультимедиа центр, 2004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62" w:hanging="0"/>
        <w:rPr/>
      </w:pPr>
      <w:r>
        <w:rPr>
          <w:b/>
          <w:bCs/>
          <w:color w:val="424242"/>
          <w:spacing w:val="-9"/>
        </w:rPr>
        <w:t>•</w:t>
      </w:r>
      <w:r>
        <w:rPr>
          <w:b/>
          <w:bCs/>
          <w:color w:val="424242"/>
          <w:spacing w:val="-9"/>
        </w:rPr>
        <w:tab/>
        <w:t>Биология 9 класс. Общие закономерности. Мультимедийное приложение к учеб</w:t>
        <w:softHyphen/>
      </w:r>
      <w:r>
        <w:rPr>
          <w:b/>
          <w:bCs/>
          <w:color w:val="424242"/>
        </w:rPr>
        <w:t xml:space="preserve">нику Н.И.Сонина </w:t>
      </w:r>
      <w:r>
        <w:rPr>
          <w:color w:val="424242"/>
        </w:rPr>
        <w:t>(электронное учебное издание), Дрофа, Физикон, 200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color w:val="424242"/>
          <w:spacing w:val="-6"/>
        </w:rPr>
        <w:t>•</w:t>
      </w:r>
      <w:r>
        <w:rPr>
          <w:b/>
          <w:bCs/>
          <w:color w:val="424242"/>
          <w:spacing w:val="-6"/>
        </w:rPr>
        <w:tab/>
        <w:t xml:space="preserve">Подготовка к ЕГЭ по биологии. Электронное учебное издание, </w:t>
      </w:r>
      <w:r>
        <w:rPr>
          <w:color w:val="424242"/>
          <w:spacing w:val="-6"/>
        </w:rPr>
        <w:t>Дрофа, Физикон,</w:t>
      </w:r>
      <w:r>
        <w:rPr/>
        <w:t xml:space="preserve">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по биологии к учебнику А.А. Каменского, Е.А. Криксунова, В.В. Пасечника «Общая биологи: 10-11 классы» / Т.А. Козлова.- М.: Издательство «Экзамен», 200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Тесты, зачеты, блицопросы по общей биологии: 10-11 классы. – М.: ВАКО, 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полное издание типовых вариантов реальных заданий ЕГЭ: 2010: Биология / авт.-сост. Е.А. Никишова, С.П. Шаталова. – М.:  АСТ:  Астрель;  Владимир: ВКТ, 20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10. Биология. Универсальные материалы для подготовки учащихся / ФИПИ. – М.: Интеллект- Центр, 2010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биологии: законы, принципы, правила, биографии ученых/ авт.-сост. Н.А. Степанчук. – Волгоград: Учитель, 2010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биологии. 6-11 классы /авт.-сост. Л.М. Кудинова. – Волгоград: Учитель, 2005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ультимедийное сопровождение уроков. 7-11 классы. – Волгоград.: Учитель, 2010.</w:t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 ТЕМАТИЧЕСКОЕ ПЛАНИРОВАНИЕ ПО БИОЛОГИИ    10 КЛАСС</w:t>
      </w:r>
    </w:p>
    <w:p>
      <w:pPr>
        <w:pStyle w:val="Normal"/>
        <w:jc w:val="center"/>
        <w:rPr/>
      </w:pPr>
      <w:r>
        <w:rPr>
          <w:b/>
        </w:rPr>
        <w:t>(по учебнику А.А.Каменского, В.В.Пасечника , 1 ч/н., всего 35 часов)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2835"/>
        <w:gridCol w:w="1984"/>
        <w:gridCol w:w="1276"/>
      </w:tblGrid>
      <w:tr>
        <w:trPr>
          <w:trHeight w:val="7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одержание урок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редства обучен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Цор и ИКТ</w:t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Тема 1: Биология как наука. Методы научного познания  (4часа)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Тема 1.1 Краткая история развития биологии. Методы исследования в биологии (2 часа)</w:t>
            </w:r>
          </w:p>
        </w:tc>
      </w:tr>
      <w:tr>
        <w:trPr>
          <w:trHeight w:val="18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(1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раткая история развития биологи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едмет и задачи об</w:t>
              <w:softHyphen/>
              <w:t>щей биологии, методы исследования в биологии, связь биологии с другими наукам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, что изучает общая биология, уметь охарактеризовать особенности методов познания живог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18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(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ы исследования, свойства живого, уровни организации живой мате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крепить и углубить понимание учащимися особенностей современной биологической науки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презентация</w:t>
            </w:r>
          </w:p>
        </w:tc>
      </w:tr>
      <w:tr>
        <w:trPr>
          <w:trHeight w:val="351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Тема 1.2 Сущность жизни и свойства живого. Уровни организации живой материи (2 часа)</w:t>
            </w:r>
          </w:p>
        </w:tc>
      </w:tr>
      <w:tr>
        <w:trPr>
          <w:trHeight w:val="28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 (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щность жизни свойства жив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иология. Жизнь. Основ</w:t>
              <w:softHyphen/>
              <w:t>ные свойства живых организмов. Многообра</w:t>
              <w:softHyphen/>
              <w:t>зие живого мир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уметь объяснять основные свойства живых организмов: обмен веществ, саморегуляция, самовоспроизведение, наследст</w:t>
              <w:softHyphen/>
              <w:t>венность и изменчивость, рост и развитие, раз</w:t>
              <w:softHyphen/>
              <w:t>дражимость и уметь привести примеры пред</w:t>
              <w:softHyphen/>
              <w:t>ставителей 5 царств живой природы - вирусы, бактерии, грибы, растения и животны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Сущность жизни»</w:t>
            </w:r>
          </w:p>
        </w:tc>
      </w:tr>
      <w:tr>
        <w:trPr>
          <w:trHeight w:val="1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(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ровни организации живой природы:молекулярный, клеточный, организменный, популяционно- видовой, экосистемный, биосферны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уметь характеризовать уровни организации живого, уметь вычленять уровни организации жизни в окружающей приро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</w:t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Тема: Клетка (10 часов)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Тема 2.1 Методы цитологии. Клеточная теория. (1час)</w:t>
            </w:r>
          </w:p>
        </w:tc>
      </w:tr>
      <w:tr>
        <w:trPr>
          <w:trHeight w:val="24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(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етка, цитология, основные положения клеточной те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методы изучения клетки, уметь раскрывать основные положения современной клеточной теории,</w:t>
            </w:r>
            <w:r>
              <w:rPr>
                <w:color w:val="000000"/>
              </w:rPr>
              <w:t xml:space="preserve"> основные отличия в строении клеток организмов разных царств. Учащиеся должны уметь доказать материаль</w:t>
              <w:softHyphen/>
              <w:t>ное единство органическо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33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Тема 2.2 Химический состав клетки (4 часа)</w:t>
            </w:r>
          </w:p>
        </w:tc>
      </w:tr>
      <w:tr>
        <w:trPr>
          <w:trHeight w:val="1648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(6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Химический состав живого вещества. Неорганические ве</w:t>
              <w:softHyphen/>
              <w:t>щества клетк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з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ментарный состав живого вещества. Строение и биологиче</w:t>
              <w:softHyphen/>
              <w:t>ское значение воды и минеральных солей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элементарный состав живого вещества и уметь привести примеры макроэлементов, биоэлементов и микроэлемен</w:t>
              <w:softHyphen/>
              <w:t>тов; содержание и роль воды и минеральных солей в клетк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табл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(7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ические веще</w:t>
              <w:softHyphen/>
              <w:t>ства клетки. Углево-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ы, липиды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роение и биологиче</w:t>
              <w:softHyphen/>
              <w:t>ское значение углево</w:t>
            </w:r>
            <w:r>
              <w:rPr>
                <w:color w:val="000000"/>
              </w:rPr>
              <w:t>дов, липидов 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собенности строения и биологическое значение моносахаридов, ди</w:t>
            </w:r>
            <w:r>
              <w:rPr>
                <w:color w:val="000000"/>
              </w:rPr>
              <w:t>сахаридов, полисахаридов, жиров и других ли</w:t>
              <w:softHyphen/>
              <w:t>пидов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, таблицы</w:t>
            </w:r>
          </w:p>
        </w:tc>
      </w:tr>
      <w:tr>
        <w:trPr>
          <w:trHeight w:val="1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(8)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Строение и функции белков в клетке. Ферменты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Биополимеры, полипеп-тиды, пептидная связь; структуры, свойства и функции белковых мо</w:t>
              <w:softHyphen/>
              <w:t>лекул; биологические катализаторы - фермен</w:t>
              <w:softHyphen/>
              <w:t>ты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Учащиеся должны знать строение, свойства, функции и биологическое значение белков в клетке; уметь объяснять функции белков осо</w:t>
              <w:softHyphen/>
              <w:t>бенностями строения их молекул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аблицы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Презентация «Белки»</w:t>
            </w:r>
          </w:p>
        </w:tc>
      </w:tr>
      <w:tr>
        <w:trPr>
          <w:trHeight w:val="1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(9)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уклеиновые кисло</w:t>
              <w:softHyphen/>
              <w:t>ты и их роль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НК, РНК, генети</w:t>
              <w:softHyphen/>
              <w:t>ческий код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ТФ, АДФ, АМФ, макроэргическая связ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Учащиеся должны знать особенности строения молекул ДНК, РНК , их биологическое значение. Учащиеся должны уметь схематиче</w:t>
              <w:softHyphen/>
              <w:t>ски изображать нуклеотиды и структуру АТФ, процесс удвоения ДНК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троения АТФ как универсального источника энергии в клетке, знать роль витаминов в живой приро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К»</w:t>
            </w:r>
          </w:p>
        </w:tc>
      </w:tr>
      <w:tr>
        <w:trPr>
          <w:trHeight w:val="30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Тема 2.3 Стоение клетки (3часа)</w:t>
            </w:r>
          </w:p>
        </w:tc>
      </w:tr>
      <w:tr>
        <w:trPr>
          <w:trHeight w:val="1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Строение клет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Строение и функции оболочки, цитоплазмати-ческой мембраны, яд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Учащиеся должны знать строение и функции цитоплазмы, клеточных мембран, ядра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, таблицы</w:t>
            </w:r>
          </w:p>
          <w:p>
            <w:pPr>
              <w:pStyle w:val="Normal"/>
              <w:rPr/>
            </w:pPr>
            <w:r>
              <w:rPr/>
              <w:t>Л/р №1 «Приготовление и описание микропрепаратов клеток растений»</w:t>
            </w:r>
          </w:p>
        </w:tc>
      </w:tr>
      <w:tr>
        <w:trPr>
          <w:trHeight w:val="23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pacing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Эукариотические и прокариотические клетки.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мб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троение и функции  органои</w:t>
              <w:softHyphen/>
              <w:t>дов клетки( ЭПС, комплекс Гольджи, Лизосомы, митохондрии, пластиды, органоиды движения), клеточные включения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чащиеся должны знать строение и функции цитоплазмы, клеточных мембран, органоидов клетки, клеточных включений.</w:t>
            </w:r>
            <w:r>
              <w:rPr/>
              <w:t xml:space="preserve"> Учащиеся должны знать особенности строения и жизнедеятельности бактерий и вирусов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КТ, таблицы, микроскопы, микропрепараты.</w:t>
            </w:r>
          </w:p>
          <w:p>
            <w:pPr>
              <w:pStyle w:val="Normal"/>
              <w:rPr/>
            </w:pPr>
            <w:r>
              <w:rPr/>
              <w:t>Л/р№2 «Наблюдение, описание и сравнение клеток растений и животных на готовых препаратах»</w:t>
            </w:r>
          </w:p>
        </w:tc>
      </w:tr>
      <w:tr>
        <w:trPr>
          <w:trHeight w:val="21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роение и функции хромосо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етка- целостная элементарная система, мембрана, ядро, цитоплазма, органоиды немембранные, одномембранные и двумембранны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ерить усвоение учащимися знаний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о строении клетки, об особенностях строения растительных, животных клеток и грибов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Тема 2.4 Реализация наследственной информации в клетке (1час)</w:t>
            </w:r>
          </w:p>
        </w:tc>
      </w:tr>
      <w:tr>
        <w:trPr>
          <w:trHeight w:val="1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(1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ДНК – носитель наследственной информац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летка, ДНК, ген, генетический к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 xml:space="preserve">Учащиеся должны знать </w:t>
            </w:r>
          </w:p>
          <w:p>
            <w:pPr>
              <w:pStyle w:val="Normal"/>
              <w:ind w:right="-924" w:hanging="0"/>
              <w:rPr/>
            </w:pPr>
            <w:r>
              <w:rPr/>
              <w:t xml:space="preserve">процесс репликации ДНК. Объяснять, что такое генетический код. Называть основные </w:t>
            </w:r>
          </w:p>
          <w:p>
            <w:pPr>
              <w:pStyle w:val="Normal"/>
              <w:ind w:right="-924" w:hanging="0"/>
              <w:rPr/>
            </w:pPr>
            <w:r>
              <w:rPr/>
              <w:t>свойства генетического код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Тема 2.5 Вирусы (1час)</w:t>
            </w:r>
          </w:p>
        </w:tc>
      </w:tr>
      <w:tr>
        <w:trPr>
          <w:trHeight w:val="10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(1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ирусы, особенности строения и размн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ирусы – неклеточные формы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/>
              <w:t xml:space="preserve">Учащиеся должны знать особенности </w:t>
            </w:r>
          </w:p>
          <w:p>
            <w:pPr>
              <w:pStyle w:val="Normal"/>
              <w:ind w:right="-924" w:hanging="0"/>
              <w:rPr/>
            </w:pPr>
            <w:r>
              <w:rPr/>
              <w:t xml:space="preserve">строения и способы размножения </w:t>
            </w:r>
          </w:p>
          <w:p>
            <w:pPr>
              <w:pStyle w:val="Normal"/>
              <w:ind w:right="-924" w:hanging="0"/>
              <w:rPr/>
            </w:pPr>
            <w:r>
              <w:rPr/>
              <w:t>вирус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Тема 3: Организм (19 часов)</w:t>
            </w:r>
          </w:p>
        </w:tc>
      </w:tr>
      <w:tr>
        <w:trPr>
          <w:trHeight w:val="48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Тема 3.1 Организм – единое целое. Многообразие живых организмов. (1 час)</w:t>
            </w:r>
          </w:p>
        </w:tc>
      </w:tr>
      <w:tr>
        <w:trPr>
          <w:trHeight w:val="10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(15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изм – единое целое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дноклеточные, многоклеточные и колониальные организм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Тема 3.2 Объмен веществ и превращения энергии- свойства живых организмов (2 час)</w:t>
            </w:r>
          </w:p>
        </w:tc>
      </w:tr>
      <w:tr>
        <w:trPr>
          <w:trHeight w:val="1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мен веществ и превращение энерги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аболизм, анаболизм и катаболизм, три этапа энергетического обмена, гликолиз, КПД дыха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усвоить сущность и значе</w:t>
              <w:softHyphen/>
              <w:t>ние обмена веществ в клетке. Особенности энергетического обмена клетки и значение ми</w:t>
              <w:softHyphen/>
              <w:t>тохондрий в процессах клеточного дыха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собенности обмена веществ у растений, животных, бактерий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втотрофы, гетеротрофы, фотосинтез, световая и темновая фазы фото</w:t>
              <w:softHyphen/>
              <w:t>синтеза, хемосинтез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типы питания орга</w:t>
              <w:softHyphen/>
              <w:t>низмов и особенности автотрофного питания и уметь привести примеры организмов с различ</w:t>
              <w:softHyphen/>
              <w:t>ными типами пита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Тема3.3 и 3.4: Размножение и индивидуальное развитие организма (6 часов)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8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азмножение – свойство организмов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зненный цикл клеток. Фазы митоз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собенности и  значение деления клетки , особен</w:t>
              <w:softHyphen/>
              <w:t>ности интерфазы и фаз митоза. Учащиеся должны уметь объяснить механизм, обеспечи</w:t>
              <w:softHyphen/>
              <w:t>вающий постоянство числа и формы хромосом в клеточном ядр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9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еление клетки. Мейоз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аметы и гаметогенез, сперматогенез и овоге</w:t>
              <w:softHyphen/>
              <w:t>нез, биологическое значение полового про</w:t>
              <w:softHyphen/>
              <w:t>цесс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собенности и биоло</w:t>
              <w:softHyphen/>
              <w:t>гическое значение полового размножения, ос</w:t>
              <w:softHyphen/>
              <w:t>новные фазы мейоза и особенности гаметогенеза яйцеклеток и сперматозоид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Презентация «Деление клет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есполое размноже</w:t>
              <w:softHyphen/>
              <w:t xml:space="preserve">ние организм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мы бесполого раз</w:t>
              <w:softHyphen/>
              <w:t>множения: митоз, споро-образование, почкование и вегетативное размно</w:t>
              <w:softHyphen/>
              <w:t>же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собенности и биоло</w:t>
              <w:softHyphen/>
              <w:t>гическое значение бесполого размножения и его форм, особенности и биоло</w:t>
              <w:softHyphen/>
              <w:t>гическое значение полового размно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1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ловое размноже</w:t>
              <w:softHyphen/>
              <w:t>ние организ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ружное и внутреннее оплодотворение, двойное оплодотворение у рас</w:t>
              <w:softHyphen/>
              <w:t>тений, развитие без оп</w:t>
              <w:softHyphen/>
              <w:t>лодотворе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сущность процесса оплодотворения, особенности строения зиготы, особенности оплодотворения у цветковых рас</w:t>
              <w:softHyphen/>
              <w:t xml:space="preserve">тений,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нтогенез. Индивидуальное развитие организм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мбриоге</w:t>
              <w:softHyphen/>
              <w:t>нез и постэмбриональ</w:t>
              <w:softHyphen/>
              <w:t>ное развитие. Вред курения, употребления алкоголя, наркотиков, пищевых добавок, лекарств, излучений, стрессовых ситуаций и др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закономерности онтогенеза позвоночных и вредное влияние курения и употребления алкоголя и наркотиков на развитие зародыша человека, меры профилактики нарушений зародышевого развития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  <w:t>Л/р № 3 «Выявление сходства зародышей человека и млекопитающих».</w:t>
            </w:r>
          </w:p>
        </w:tc>
      </w:tr>
      <w:tr>
        <w:trPr>
          <w:trHeight w:val="53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Репродуктивное здоровь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/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щность размножения и его биологическая роль, формы размножения, цитологические основы полового и бесполого размножения, мейоз, особенности развития организм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собенности и  значение деления клетки , особен</w:t>
              <w:softHyphen/>
              <w:t>ности интерфазы и фаз митоза,уметь объяснить механизм, обеспечи</w:t>
              <w:softHyphen/>
              <w:t>вающий постоянство числа и формы хромосом в клеточном ядре, особенности и биоло</w:t>
              <w:softHyphen/>
              <w:t>гическое значение полового размножения, ос</w:t>
              <w:softHyphen/>
              <w:t>новные фазы мейоза и особенности гаметогенеза яйцеклеток и сперматозоидов, знач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четные задания</w:t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Тема3.5 Наследственность и изменчивость (7 часов).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4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стория развития генетики. Методы в генетик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сновные термины и понятия генетики. Гибридологический ме</w:t>
              <w:softHyphen/>
              <w:t>тод, моногибридное скрещивание, первый и второй законы Мендел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сновные понятия, за</w:t>
              <w:softHyphen/>
              <w:t>дачи и методы генетики.</w:t>
            </w:r>
          </w:p>
          <w:p>
            <w:pPr>
              <w:pStyle w:val="Normal"/>
              <w:spacing w:before="40" w:after="0"/>
              <w:rPr/>
            </w:pPr>
            <w:r>
              <w:rPr/>
              <w:t>Учащиеся должны знать генетическую терми</w:t>
              <w:softHyphen/>
              <w:t xml:space="preserve">нологию и </w:t>
            </w:r>
          </w:p>
          <w:p>
            <w:pPr>
              <w:pStyle w:val="Normal"/>
              <w:spacing w:before="40" w:after="0"/>
              <w:rPr/>
            </w:pPr>
            <w:r>
              <w:rPr/>
              <w:t>символику, уметь записывать схемы скрещива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(25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 xml:space="preserve">Генетическая терминология и символик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еми</w:t>
              <w:softHyphen/>
              <w:t>нар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шение задач на моногибридное наследование. Множественный аллелизм, кодоминирование, неполное доминирование, сверхдоминировани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уметь решать основные ти</w:t>
              <w:softHyphen/>
              <w:t>пы генетических задач, составлять схемы анализирующего скрещивани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Закономерности наследования, установленные Менделем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гибридное скрещива</w:t>
              <w:softHyphen/>
              <w:t>ние, третий закон Мен</w:t>
              <w:softHyphen/>
              <w:t>деля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законы Менделя и уметь записывать схемы скрещивания и со</w:t>
              <w:softHyphen/>
              <w:t>ставлять решетку Пеннет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  <w:t xml:space="preserve">Л/р № 4 «Составление простейших сх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ещивания»</w:t>
            </w:r>
          </w:p>
        </w:tc>
      </w:tr>
      <w:tr>
        <w:trPr>
          <w:trHeight w:val="25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7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Хромосомная теория наследственности.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кон Моргана, кроссинговер, генетические карты,</w:t>
            </w:r>
            <w:r>
              <w:rPr>
                <w:iCs/>
              </w:rPr>
              <w:t xml:space="preserve"> цитоплазматическая наследственность.</w:t>
            </w:r>
            <w:r>
              <w:rPr/>
              <w:t xml:space="preserve"> Явление сцепленного наследования, закон Моргана, генетика пол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Учащиеся должны знать основные положения </w:t>
            </w:r>
            <w:r>
              <w:rPr>
                <w:iCs/>
              </w:rPr>
              <w:t xml:space="preserve">хромосомной теории наследственности, уметь объяснять закон Моргана, иметь представление о </w:t>
            </w:r>
          </w:p>
          <w:p>
            <w:pPr>
              <w:pStyle w:val="Normal"/>
              <w:spacing w:before="40" w:after="0"/>
              <w:rPr/>
            </w:pPr>
            <w:r>
              <w:rPr/>
              <w:t>генетических карта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  <w:t>Л/р №5 «Решение элементарных генетических задач»</w:t>
            </w:r>
          </w:p>
        </w:tc>
      </w:tr>
      <w:tr>
        <w:trPr>
          <w:trHeight w:val="24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8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енетическое определение по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Явление сцепленного наследования, закон Моргана, генетика пола.</w:t>
            </w:r>
          </w:p>
          <w:p>
            <w:pPr>
              <w:pStyle w:val="Normal"/>
              <w:spacing w:before="40" w:after="0"/>
              <w:rPr/>
            </w:pPr>
            <w:r>
              <w:rPr/>
              <w:t>Решение задач на сцепленное с полом наследовани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 знать хромосомный механизм определения пола и о сцепленном с полом наследовании. Уметь решать задачи на сцепленное с полом наследование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2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следственная и ненаследственная из</w:t>
              <w:softHyphen/>
              <w:t>менчивость. Мутации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.н.м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следственная измен</w:t>
              <w:softHyphen/>
              <w:t>чивость: комбинативная, мутационная и соотно</w:t>
              <w:softHyphen/>
              <w:t>сительная, мутагены, му</w:t>
              <w:softHyphen/>
              <w:t>тации и мутагенез, за</w:t>
              <w:softHyphen/>
              <w:t>кон гомологических ря</w:t>
              <w:softHyphen/>
              <w:t>дов Вавилова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виды наследственной изменчивости, типы мутаций и виды мутагенов, способы и причины мутагенеза, формули</w:t>
              <w:softHyphen/>
              <w:t>ровку закона гомологических рядов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30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генетики для медицины и селекци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лияние различных вредных факторов на наследственность челове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ащиеся должны знать о вредном влиянии курения, употребления алкоголя и наркотиков на наследственность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Тема 3.6 Генетика – теоретическая основа селекции. Селекция. Биотехнология. (3 часа)</w:t>
            </w:r>
          </w:p>
        </w:tc>
      </w:tr>
      <w:tr>
        <w:trPr>
          <w:trHeight w:val="1028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(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Генетика – теоретическая основа селе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ел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нать термин селекция. Уметь применять знания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(32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сновные методы селекции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етоды селекции, гибрид, гибридизация, основные направления искусственного отбор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нать основные методы се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(33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иотехнология, ее достижения и перспективы развит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иотехнология, перспективы ее развития на современном этап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ИКТ</w:t>
            </w:r>
          </w:p>
          <w:p>
            <w:pPr>
              <w:pStyle w:val="Normal"/>
              <w:rPr/>
            </w:pPr>
            <w:r>
              <w:rPr/>
              <w:t>Л/р №7 «Анализ и оценка этических аспектов развития некоторых исследований в биотехнологии»</w:t>
            </w:r>
          </w:p>
        </w:tc>
      </w:tr>
      <w:tr>
        <w:trPr>
          <w:trHeight w:val="7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(34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шение генетических зада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дачи на моно и дигибридное скрещ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нать и уметь решать задачи по генет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 (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общающий урок. «Генетика»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hyperlink" Target="http://biology.ru/index.php" TargetMode="External"/><Relationship Id="rId11" Type="http://schemas.openxmlformats.org/officeDocument/2006/relationships/hyperlink" Target="http://www.bio.1september.ru/" TargetMode="External"/><Relationship Id="rId12" Type="http://schemas.openxmlformats.org/officeDocument/2006/relationships/hyperlink" Target="http://www.bio.nature.ru/" TargetMode="External"/><Relationship Id="rId13" Type="http://schemas.openxmlformats.org/officeDocument/2006/relationships/hyperlink" Target="http://www.edios.ru/" TargetMode="External"/><Relationship Id="rId14" Type="http://schemas.openxmlformats.org/officeDocument/2006/relationships/hyperlink" Target="http://www.km.ru/educftion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29:00Z</dcterms:created>
  <dc:creator>Маша</dc:creator>
  <dc:description/>
  <cp:keywords/>
  <dc:language>en-US</dc:language>
  <cp:lastModifiedBy>Volodya</cp:lastModifiedBy>
  <cp:lastPrinted>2013-08-27T17:00:00Z</cp:lastPrinted>
  <dcterms:modified xsi:type="dcterms:W3CDTF">2015-09-20T10:55:00Z</dcterms:modified>
  <cp:revision>7</cp:revision>
  <dc:subject/>
  <dc:title>Пояснительная записка</dc:title>
</cp:coreProperties>
</file>